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8"/>
          <w:szCs w:val="48"/>
        </w:rPr>
        <w:t>3.</w:t>
      </w:r>
      <w:r>
        <w:rPr>
          <w:sz w:val="40"/>
        </w:rPr>
        <w:t xml:space="preserve"> OPIS  PRZEDMIOTU  ZAMÓWIENIA</w:t>
      </w:r>
    </w:p>
    <w:p>
      <w:pPr>
        <w:pStyle w:val="Heading1"/>
        <w:ind w:left="360" w:hanging="0"/>
        <w:rPr>
          <w:szCs w:val="24"/>
        </w:rPr>
      </w:pPr>
      <w:r>
        <w:rPr>
          <w:sz w:val="40"/>
        </w:rPr>
        <w:t xml:space="preserve"> </w:t>
      </w:r>
    </w:p>
    <w:p>
      <w:pPr>
        <w:pStyle w:val="Heading2"/>
        <w:ind w:left="426" w:hanging="426"/>
        <w:jc w:val="left"/>
        <w:rPr/>
      </w:pPr>
      <w:r>
        <w:rPr>
          <w:bCs/>
          <w:iCs/>
          <w:sz w:val="28"/>
          <w:szCs w:val="28"/>
        </w:rPr>
        <w:t>1.</w:t>
      </w:r>
      <w:r>
        <w:rPr>
          <w:b w:val="false"/>
          <w:bCs/>
          <w:i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Gmina Ustrzyki Dolne występuje w przetargu jako Strona Zamawiająca realizująca zadanie o nazwie: </w:t>
      </w:r>
    </w:p>
    <w:p>
      <w:pPr>
        <w:pStyle w:val="TextBody"/>
        <w:ind w:left="567" w:hanging="567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„</w:t>
      </w:r>
      <w:r>
        <w:rPr>
          <w:b/>
          <w:bCs/>
          <w:i/>
          <w:iCs/>
          <w:sz w:val="28"/>
          <w:szCs w:val="28"/>
        </w:rPr>
        <w:t xml:space="preserve">Oświetlenie drogi </w:t>
      </w:r>
      <w:r>
        <w:rPr>
          <w:b/>
          <w:bCs/>
          <w:iCs/>
          <w:sz w:val="28"/>
          <w:szCs w:val="28"/>
        </w:rPr>
        <w:t xml:space="preserve">” </w:t>
      </w:r>
      <w:r>
        <w:rPr>
          <w:b/>
          <w:bCs/>
          <w:i/>
          <w:iCs/>
          <w:sz w:val="28"/>
          <w:szCs w:val="28"/>
        </w:rPr>
        <w:t>w m-ci Zadwórze</w:t>
      </w:r>
    </w:p>
    <w:p>
      <w:pPr>
        <w:pStyle w:val="TextBody"/>
        <w:ind w:left="567" w:hanging="567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bCs/>
          <w:sz w:val="28"/>
          <w:szCs w:val="28"/>
        </w:rPr>
        <w:t xml:space="preserve">2.  </w:t>
      </w:r>
      <w:r>
        <w:rPr>
          <w:b/>
          <w:bCs/>
          <w:sz w:val="28"/>
          <w:szCs w:val="28"/>
          <w:u w:val="single"/>
        </w:rPr>
        <w:t>Przedmiotem zamówienia jest wykonanie robót budowlanych</w:t>
      </w:r>
      <w:r>
        <w:rPr>
          <w:b/>
          <w:bCs/>
          <w:sz w:val="28"/>
          <w:szCs w:val="28"/>
        </w:rPr>
        <w:t xml:space="preserve"> </w:t>
      </w:r>
    </w:p>
    <w:p>
      <w:pPr>
        <w:pStyle w:val="Tekstpodstawowy2"/>
        <w:ind w:left="709" w:hanging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1 Zakres rzeczowy obejmuje wykonanie 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b w:val="false"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Stacja transformatorowa „Zadwórze 1”  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Odcinek oświetlenia od istniejącego słupa nr 10 do projektowanego   słupa nr 11 i 12  w tym  :</w:t>
      </w:r>
    </w:p>
    <w:p>
      <w:pPr>
        <w:pStyle w:val="TextBody"/>
        <w:ind w:left="1276" w:hanging="1276"/>
        <w:jc w:val="left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1) Montaż słupów typu  E-10,5/4,3 i E-10,5/6  -  szt.2</w:t>
      </w:r>
    </w:p>
    <w:p>
      <w:pPr>
        <w:pStyle w:val="Tekstpodstawowy2"/>
        <w:tabs>
          <w:tab w:val="clear" w:pos="708"/>
          <w:tab w:val="left" w:pos="127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2)Linia oświetleniowa napowietrzna AsXSn 2 x 35 mm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 xml:space="preserve"> - mb 84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3) Oprawa oświetleniowe OUSc -70W  - kpl. 2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4) Montaż ogranicznika przepięć 1xGXO/B- 0,66/5  - kpl  1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2 Szczegółowy zakres rzeczowy przedstawiony jest w opisie przedmiotu zamówienia - przedmiar robót </w:t>
      </w:r>
      <w:r>
        <w:rPr>
          <w:sz w:val="28"/>
        </w:rPr>
        <w:t xml:space="preserve">i w dokumentacji przetargowej która jest do wglądu w Urzędzie Miejskim w Ustrzykach Dolnych                                    ul. Kopernika 1 pokój nr 12 oraz na stronie internetowej Urzędu Miejskiego  -  </w:t>
      </w:r>
      <w:hyperlink r:id="rId2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2.3 Zamawiający nie dopuszcza składania ofert częściowych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2.4 Wspólny słownik zamówień </w:t>
      </w:r>
      <w:r>
        <w:rPr>
          <w:bCs/>
          <w:iCs/>
          <w:sz w:val="28"/>
          <w:szCs w:val="28"/>
        </w:rPr>
        <w:t>CPV  45311000</w:t>
      </w:r>
    </w:p>
    <w:p>
      <w:pPr>
        <w:pStyle w:val="TextBody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jc w:val="lef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Warunki  realizacji  przedmiotu  zamówienia</w:t>
      </w:r>
    </w:p>
    <w:p>
      <w:pPr>
        <w:pStyle w:val="Tekstpodstawowywcity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 Roboty będące przedmiotem zamówienia, należy wykonać kompleksowo, siłami własnymi lub w systemie Generalnego Wykonawstwa, zgodnie z sztuką budowlaną oraz obowiązującymi przepisami i norm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  Do w/w zakresu należy między innymi: </w:t>
      </w:r>
    </w:p>
    <w:p>
      <w:pPr>
        <w:pStyle w:val="TextBodyIndent"/>
        <w:ind w:left="993" w:hanging="284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rządzenie i zagospodarowanie placu i zaplecza budowy oraz doprowadzenia niezbędnych mediów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8"/>
          <w:szCs w:val="28"/>
        </w:rPr>
        <w:t>utrzymania zaplecza budowy - np. woda, energia elektryczna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zywrócenie terenu do stanu pierwotnego w miejscach nie przewidzianych pod roboty inwestycyjne a zajętych w trakcie robót</w:t>
      </w:r>
    </w:p>
    <w:p>
      <w:pPr>
        <w:pStyle w:val="TextBodyIndent"/>
        <w:ind w:left="993" w:hanging="284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>
          <w:sz w:val="28"/>
          <w:szCs w:val="28"/>
        </w:rPr>
      </w:pPr>
      <w:r>
        <w:rPr>
          <w:sz w:val="28"/>
          <w:szCs w:val="28"/>
        </w:rPr>
        <w:t>wywóz śmieci, odpadów materiałowych i pozostałości po robotach rozbiórkowych we własnym zakresie na wysypis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>
          <w:color w:val="FF0000"/>
          <w:sz w:val="28"/>
          <w:szCs w:val="28"/>
        </w:rPr>
      </w:pPr>
      <w:r>
        <w:rPr>
          <w:sz w:val="28"/>
          <w:szCs w:val="28"/>
        </w:rPr>
        <w:t>zapewnienia obsługi geodezyjnej w czasie prowadzonych prac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 </w:t>
      </w:r>
      <w:r>
        <w:rPr>
          <w:b/>
          <w:sz w:val="28"/>
          <w:szCs w:val="28"/>
        </w:rPr>
        <w:t>Zaleca się, aby oferent dokonał wizji lokalnej na terenie budowy.</w:t>
      </w:r>
    </w:p>
    <w:p>
      <w:pPr>
        <w:pStyle w:val="Normal"/>
        <w:ind w:left="851" w:hanging="851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3.4</w:t>
      </w:r>
      <w:r>
        <w:rPr>
          <w:b/>
          <w:sz w:val="28"/>
          <w:szCs w:val="28"/>
        </w:rPr>
        <w:t xml:space="preserve">  Dokumentacja budowlano - wykonawcza jest do wglądu                             u Zamawiającego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Wymagany termin wykonania 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  Rozpoczęcie od</w:t>
      </w:r>
      <w:r>
        <w:rPr>
          <w:b/>
          <w:bCs/>
          <w:sz w:val="28"/>
          <w:szCs w:val="28"/>
        </w:rPr>
        <w:t xml:space="preserve"> :   po podpisaniu umowy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2  Zakończenie </w:t>
      </w:r>
      <w:r>
        <w:rPr>
          <w:bCs/>
          <w:sz w:val="28"/>
          <w:szCs w:val="28"/>
        </w:rPr>
        <w:t xml:space="preserve">do </w:t>
      </w:r>
      <w:r>
        <w:rPr>
          <w:b/>
          <w:sz w:val="28"/>
          <w:szCs w:val="28"/>
        </w:rPr>
        <w:t>:   do  31 lipca 2013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</w:t>
      </w:r>
      <w:r>
        <w:rPr>
          <w:b/>
          <w:sz w:val="28"/>
          <w:szCs w:val="28"/>
          <w:u w:val="single"/>
        </w:rPr>
        <w:t xml:space="preserve">Forma wynagrodzenia 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1 Wynagrodzenie </w:t>
      </w:r>
      <w:r>
        <w:rPr>
          <w:b/>
          <w:sz w:val="28"/>
          <w:szCs w:val="28"/>
        </w:rPr>
        <w:t>ryczałtow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etto </w:t>
      </w:r>
      <w:r>
        <w:rPr>
          <w:sz w:val="28"/>
          <w:szCs w:val="28"/>
        </w:rPr>
        <w:t xml:space="preserve">ustalone w drodze przetargu nieograniczonego </w:t>
      </w:r>
      <w:r>
        <w:rPr>
          <w:b/>
          <w:sz w:val="28"/>
          <w:szCs w:val="28"/>
        </w:rPr>
        <w:t xml:space="preserve">+ </w:t>
      </w:r>
      <w:r>
        <w:rPr>
          <w:sz w:val="28"/>
          <w:szCs w:val="28"/>
        </w:rPr>
        <w:t>podatek VAT 23%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 Cena oferty musi zawierać wszelkie koszty  związane z wykonaniem przedmiotu   zamówienia, wynikające z opisu robot jak również w nim nie ujęte, a bez których nie można wykonać zamówienia.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3 Ustalone w drodze przetargu ceny jednostkowe i koszty są niezmienne do  zakończenia zadania. 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4  Skutki finansowe jakichkolwiek błędów w wycenie oferty obciążają   oferenta.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5  Należy przewidzieć wszystkie okoliczności, które mogą wpłynąć na cenę zamówienia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6  W związku z powyższym wymagane jest od oferentów bardzo szczegółowe sprawdzenie w terenie warunków wykonania zamówienia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7  W cenie należy uwzględnić wszystkie koszty związane z wykonaniem przedmiotu  zamówienia, w tym w szczególności: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rządzenie i zagospodarowanie placu i zaplecza budowy oraz doprowadzenia niezbędnych mediów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trzymania zaplecza budowy - np. odpłatność  za wodę, energie elektryczną, dozorowa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sz w:val="28"/>
          <w:szCs w:val="28"/>
        </w:rPr>
      </w:pPr>
      <w:r>
        <w:rPr>
          <w:sz w:val="28"/>
          <w:szCs w:val="28"/>
        </w:rPr>
        <w:t>przywrócenie terenu do stanu pierwotnego w miejscach nie przewidzianych  pod roboty inwestycyjne a zajętych w trakcie robó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sz w:val="28"/>
          <w:szCs w:val="28"/>
        </w:rPr>
      </w:pPr>
      <w:r>
        <w:rPr>
          <w:sz w:val="28"/>
          <w:szCs w:val="28"/>
        </w:rPr>
        <w:t>zapewnienie dojazdów i dojść w trakcie robót do posesji usytuowanych wzdłuż placu   budowy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suniecie zaistniałych kolizji w trakcie realizacji 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prowadzenie terenu do stanu pierwotnego z wyrównaniem ewentualnych szkód  użytkownikom posesji sąsiadującymi                      z wykonywanymi robot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>
          <w:sz w:val="28"/>
          <w:szCs w:val="28"/>
        </w:rPr>
      </w:pPr>
      <w:r>
        <w:rPr>
          <w:sz w:val="28"/>
          <w:szCs w:val="28"/>
        </w:rPr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8  Podczas wyceniania pozycji należy się odnieść do warunków umowy                   i dokumentacji przetargowej w celu ukierunkowania opisanych robót oraz potrzebnych do ich wykonania materiałów.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9  Cena oferty powinna zawierać wszystkie koszty robót ze wszystkimi kosztami i wydatkami, które mogą być potrzebne na pokrycie wydatków związanych z wykonaniem robót budowlanych, wraz                   z pracami tymczasowymi i robotami konstrukcyjnymi, które mogą              być potrzebne, jak również z ogólnym ryzykiem, obciążeniami                        i zobowiązaniami wyznaczonymi przez dokumenty przetargowe na podstawie, których sformułowano ofertę. </w:t>
      </w:r>
    </w:p>
    <w:p>
      <w:pPr>
        <w:pStyle w:val="Tekstpodstawowywcity3"/>
        <w:spacing w:before="8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3"/>
        <w:spacing w:before="80" w:after="0"/>
        <w:ind w:left="0" w:hanging="0"/>
        <w:rPr/>
      </w:pPr>
      <w:r>
        <w:rPr>
          <w:b/>
          <w:sz w:val="28"/>
          <w:szCs w:val="28"/>
        </w:rPr>
        <w:t xml:space="preserve">6.  </w:t>
      </w:r>
      <w:r>
        <w:rPr>
          <w:b/>
          <w:sz w:val="28"/>
          <w:szCs w:val="28"/>
          <w:u w:val="single"/>
        </w:rPr>
        <w:t>Dodatkowe wyjaśnienia dotyczące obliczenia ceny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 Wycenę oferty należy wykonać w PLN.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 Cena ofertowa powinna zawierać wyszczególnione należne podatki, opłaty celne i importowe nałożone, zgodnie z prawem                                          i rozporządzeniami kraju pochodzenia Strony Zamawiającej,                          na produkcję, wytwarzanie, sprzedaż i transport wyposażenia, zakup materiałów i towarów Wykonawcy, które będą wykorzystywane lub dostarczane w ramach dokumentacji przetargowej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3 Bez względu na jakiekolwiek ograniczenia zasugerowane przez opis Wykonawca musi jasno zrozumieć, że kwota podana przez niego            w ofercie stanowi zapłatę za prace wykonaną i zakończoną pod każdym względem.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4 Uważa się, że Wykonawca wziął pod uwagę wszystkie wymagania                     i zobowiązania, bez względu na to czy  zostały określone czy zasugerowane, zawarte we wszystkich częściach niniejszej dokumentacji przetargowej i że odpowiednio je wycenił 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5 Tak więc, kwota musi zawierać nagłe i nieprzewidziane wydatki oraz różnorakie ryzyko związane z koniecznością wybudowania, wykończenia i konserwacji całości robót objętych dokumentacją przetargową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6 Za uszkodzenia w materiałach lub straty w ich ilościach poniesione                    w czasie transportu lub pakowania, wynagrodzenie nie będzie wypłacone.   </w:t>
      </w:r>
    </w:p>
    <w:sectPr>
      <w:type w:val="nextPage"/>
      <w:pgSz w:w="11906" w:h="16838"/>
      <w:pgMar w:left="1560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44:00Z</dcterms:created>
  <dc:creator>a</dc:creator>
  <dc:description/>
  <cp:keywords/>
  <dc:language>en-US</dc:language>
  <cp:lastModifiedBy>UM Ustrzyki Dolne</cp:lastModifiedBy>
  <cp:lastPrinted>2008-05-07T11:09:00Z</cp:lastPrinted>
  <dcterms:modified xsi:type="dcterms:W3CDTF">2013-05-28T10:44:00Z</dcterms:modified>
  <cp:revision>2</cp:revision>
  <dc:subject/>
  <dc:title>ROZDZIAŁ  II</dc:title>
</cp:coreProperties>
</file>